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827" w:leader="none"/>
          <w:tab w:val="right" w:pos="2025" w:leader="none"/>
          <w:tab w:val="right" w:pos="216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3383280</wp:posOffset>
                </wp:positionV>
                <wp:extent cx="0" cy="53035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6.4pt" to="324pt,683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1680</wp:posOffset>
                </wp:positionH>
                <wp:positionV relativeFrom="paragraph">
                  <wp:posOffset>3383280</wp:posOffset>
                </wp:positionV>
                <wp:extent cx="0" cy="530352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266.4pt" to="158.4pt,683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383280</wp:posOffset>
                </wp:positionV>
                <wp:extent cx="0" cy="530352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6.4pt" to="0pt,683.9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09360</wp:posOffset>
                </wp:positionH>
                <wp:positionV relativeFrom="paragraph">
                  <wp:posOffset>3369310</wp:posOffset>
                </wp:positionV>
                <wp:extent cx="635" cy="531749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1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374">
                              <a:moveTo>
                                <a:pt x="0" y="0"/>
                              </a:moveTo>
                              <a:lnTo>
                                <a:pt x="1" y="837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374" path="m0,0l1,8374e" stroked="t" o:allowincell="f" style="position:absolute;margin-left:496.8pt;margin-top:265.3pt;width:0pt;height:418.65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3375660</wp:posOffset>
                </wp:positionV>
                <wp:extent cx="6336665" cy="127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79" h="2">
                              <a:moveTo>
                                <a:pt x="0" y="0"/>
                              </a:moveTo>
                              <a:lnTo>
                                <a:pt x="9979" y="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79,2" path="m0,0l9979,2e" stroked="t" o:allowincell="f" style="position:absolute;margin-left:-0.95pt;margin-top:265.8pt;width:498.9pt;height:0.05pt;mso-wrap-style:none;v-text-anchor:middle">
                <v:fill o:detectmouseclick="t" on="false"/>
                <v:stroke color="gray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577840</wp:posOffset>
                </wp:positionV>
                <wp:extent cx="20116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9.2pt" to="158.35pt,439.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5943600</wp:posOffset>
                </wp:positionV>
                <wp:extent cx="210312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468pt" to="323.95pt,468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77470</wp:posOffset>
                </wp:positionV>
                <wp:extent cx="3045460" cy="2405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2405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42" w:leader="none"/>
                                      <w:tab w:val="right" w:pos="2232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ab/>
                                    <w:t>Defaults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+3</w:t>
                                    <w:tab/>
                                    <w:t>Super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+2</w:t>
                                    <w:tab/>
                                    <w:t>Grea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+1</w:t>
                                    <w:tab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right" w:pos="3042" w:leader="dot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+0</w:t>
                                    <w:tab/>
                                    <w:t>Fair</w:t>
                                    <w:tab/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1</w:t>
                                    <w:tab/>
                                    <w:t>Mediocr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  <w:tab w:val="right" w:pos="3222" w:leader="dot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2</w:t>
                                    <w:tab/>
                                    <w:t>Poor</w:t>
                                    <w:tab/>
                                    <w:t>Most Skill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22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-3</w:t>
                                    <w:tab/>
                                    <w:t>Terribl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ost Gifts and some Skills are non-existent unless specified on the character she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P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= Raising skills to that level with Experience Point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2pt" style="position:absolute;rotation:-0;width:239.8pt;height:189.4pt;mso-wrap-distance-left:9.05pt;mso-wrap-distance-right:9.05pt;mso-wrap-distance-top:0pt;mso-wrap-distance-bottom:0pt;margin-top:6.1pt;mso-position-vertical-relative:text;margin-left:-4.7pt;mso-position-horizontal-relative:text">
                <v:textbox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0"/>
                        <w:gridCol w:w="630"/>
                      </w:tblGrid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42" w:leader="none"/>
                                <w:tab w:val="right" w:pos="2232" w:leader="none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ab/>
                              <w:t>Defaults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+3</w:t>
                              <w:tab/>
                              <w:t>Superb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+2</w:t>
                              <w:tab/>
                              <w:t>Grea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+1</w:t>
                              <w:tab/>
                              <w:t>Good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  <w:tab w:val="right" w:pos="3042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+0</w:t>
                              <w:tab/>
                              <w:t>Fair</w:t>
                              <w:tab/>
                              <w:t>Attribut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1</w:t>
                              <w:tab/>
                              <w:t>Mediocr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  <w:tab w:val="right" w:pos="3222" w:leader="dot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2</w:t>
                              <w:tab/>
                              <w:t>Poor</w:t>
                              <w:tab/>
                              <w:t>Most Skill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-3</w:t>
                              <w:tab/>
                              <w:t>Terribl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st Gifts and some Skills are non-existent unless specified on the character sheet.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P</w:t>
                            </w:r>
                            <w:r>
                              <w:rPr>
                                <w:sz w:val="24"/>
                              </w:rPr>
                              <w:t xml:space="preserve"> = Raising skills to that level with Experience Point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3520440" cy="2560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Character Nam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Genr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Player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Date Created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nspent EP:</w:t>
                            </w: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Fudge Point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Character Story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01.6pt;mso-wrap-distance-left:9.05pt;mso-wrap-distance-right:9.05pt;mso-wrap-distance-top:0pt;mso-wrap-distance-bottom:0pt;margin-top:7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Character Name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Genre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Player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Date Created: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>Unspent EP:</w:t>
                      </w:r>
                      <w:r>
                        <w:rPr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Fudge Point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Character Story</w:t>
                      </w:r>
                      <w:r>
                        <w:rPr>
                          <w:sz w:val="24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2468880</wp:posOffset>
                </wp:positionV>
                <wp:extent cx="6217920" cy="8229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7"/>
                              <w:gridCol w:w="1867"/>
                              <w:gridCol w:w="1868"/>
                              <w:gridCol w:w="1867"/>
                              <w:gridCol w:w="1868"/>
                            </w:tblGrid>
                            <w:tr>
                              <w:trPr/>
                              <w:tc>
                                <w:tcPr>
                                  <w:tcW w:w="93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80808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8"/>
                                    </w:rPr>
                                    <w:t>Wound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1, 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3, 4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5, 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7, 8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24"/>
                                    </w:rPr>
                                    <w:t>9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Scratch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Very Hurt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24"/>
                                    </w:rPr>
                                    <w:t>Incapacitated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Near Dea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32"/>
                                    </w:rPr>
                                    <w:t>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sz w:val="32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.8pt;mso-wrap-distance-left:9.05pt;mso-wrap-distance-right:9.05pt;mso-wrap-distance-top:0pt;mso-wrap-distance-bottom:0pt;margin-top:19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3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7"/>
                        <w:gridCol w:w="1867"/>
                        <w:gridCol w:w="1868"/>
                        <w:gridCol w:w="1867"/>
                        <w:gridCol w:w="1868"/>
                      </w:tblGrid>
                      <w:tr>
                        <w:trPr/>
                        <w:tc>
                          <w:tcPr>
                            <w:tcW w:w="93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8"/>
                              </w:rPr>
                              <w:t>Wound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1, 2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3, 4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5, 6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7, 8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4"/>
                              </w:rPr>
                              <w:t>9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Scratch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Very Hurt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  <w:t>Incapacitated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Near Dea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32"/>
                              </w:rPr>
                              <w:t>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8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32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8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sz w:val="32"/>
                              </w:rPr>
                              <w:t>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3383280</wp:posOffset>
                </wp:positionV>
                <wp:extent cx="2331720" cy="53035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30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Skill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33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17.6pt;mso-wrap-distance-left:9.05pt;mso-wrap-distance-right:9.05pt;mso-wrap-distance-top:0pt;mso-wrap-distance-bottom:0pt;margin-top:266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33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Skill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33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383280</wp:posOffset>
                </wp:positionV>
                <wp:extent cx="2057400" cy="21945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ttribute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2.8pt;mso-wrap-distance-left:9.05pt;mso-wrap-distance-right:9.05pt;mso-wrap-distance-top:0pt;mso-wrap-distance-bottom:0pt;margin-top:266.4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Attribute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5577840</wp:posOffset>
                </wp:positionV>
                <wp:extent cx="2057400" cy="31089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0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quipment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88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4.8pt;mso-wrap-distance-left:9.05pt;mso-wrap-distance-right:9.05pt;mso-wrap-distance-top:0pt;mso-wrap-distance-bottom:0pt;margin-top:439.2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Equipment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88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680</wp:posOffset>
                </wp:positionH>
                <wp:positionV relativeFrom="paragraph">
                  <wp:posOffset>3383280</wp:posOffset>
                </wp:positionV>
                <wp:extent cx="2103120" cy="2560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Gift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01.6pt;mso-wrap-distance-left:9.05pt;mso-wrap-distance-right:9.05pt;mso-wrap-distance-top:0pt;mso-wrap-distance-bottom:0pt;margin-top:266.4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Gift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1680</wp:posOffset>
                </wp:positionH>
                <wp:positionV relativeFrom="paragraph">
                  <wp:posOffset>5943600</wp:posOffset>
                </wp:positionV>
                <wp:extent cx="2103120" cy="2743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ault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970" w:leader="none"/>
                              </w:tabs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46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/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Fault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970" w:leader="none"/>
                        </w:tabs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008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0pt;margin-top:0pt;width:187.25pt;height:28.75pt;mso-wrap-style:none;v-text-anchor:middle" type="_x0000_t136">
          <v:path textpathok="t"/>
          <v:textpath on="t" fitshape="t" string="Fudge" style="font-family:&quot;Arial Black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  <w:pict>
        <v:shape id="shape_0" fillcolor="#336699" stroked="f" o:allowincell="f" style="position:absolute;margin-left:259.2pt;margin-top:0pt;width:190.15pt;height:26.95pt;mso-wrap-style:none;v-text-anchor:middle" type="_x0000_t136">
          <v:path textpathok="t"/>
          <v:textpath on="t" fitshape="t" string="Character Sheet" style="font-family:&quot;Times New Roman&quot;;font-size:24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5T23:44:00Z</dcterms:created>
  <dc:creator>Steffan O'Sullivan</dc:creator>
  <dc:description/>
  <dc:language>en-US</dc:language>
  <cp:lastModifiedBy>Steffan O'Sullivan</cp:lastModifiedBy>
  <cp:lastPrinted>1998-03-17T20:39:00Z</cp:lastPrinted>
  <dcterms:modified xsi:type="dcterms:W3CDTF">2001-03-03T01:27:00Z</dcterms:modified>
  <cp:revision>27</cp:revision>
  <dc:subject/>
  <dc:title>Fudge Character sheet</dc:title>
</cp:coreProperties>
</file>